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6"/>
        <w:gridCol w:w="473"/>
        <w:gridCol w:w="433"/>
        <w:gridCol w:w="675"/>
        <w:gridCol w:w="462"/>
        <w:gridCol w:w="3939"/>
        <w:gridCol w:w="334"/>
        <w:gridCol w:w="372"/>
        <w:gridCol w:w="1094"/>
        <w:gridCol w:w="374"/>
        <w:gridCol w:w="282"/>
        <w:gridCol w:w="1294"/>
      </w:tblGrid>
      <w:tr>
        <w:trPr>
          <w:trHeight w:val="397" w:hRule="atLeast"/>
        </w:trPr>
        <w:tc>
          <w:tcPr>
            <w:tcW w:w="1754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i/>
          <w:iCs/>
          <w:sz w:val="22"/>
          <w:szCs w:val="24"/>
        </w:rPr>
        <w:t>Supporto all’attività di raccolta dati, aggiornamento procedure con riferimento a progetti scientifici e di sperimentazione clinica della Struttura Semplice Dipartimentale Malattie infiammatorie croniche intestinali</w:t>
      </w:r>
      <w:r>
        <w:rPr>
          <w:rFonts w:cs="Times New Roman" w:ascii="Times New Roman" w:hAnsi="Times New Roman"/>
          <w:sz w:val="22"/>
          <w:szCs w:val="24"/>
        </w:rPr>
        <w:t>”presso la Struttura Semplice Dipartimentale Malattie infiammatorie croniche intestinali – Prof. Campieri</w:t>
        <w:tab/>
        <w:t xml:space="preserve"> dell’Azienda Ospedaliero-Universitaria di Bologna – Policlinico S.Orsola-Malpighi con scadenza il 27/09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15711469"/>
            <w:bookmarkStart w:id="1" w:name="__Fieldmark__10_19157114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15711469"/>
            <w:bookmarkStart w:id="3" w:name="__Fieldmark__12_19157114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15711469"/>
            <w:bookmarkStart w:id="5" w:name="__Fieldmark__14_19157114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15711469"/>
            <w:bookmarkStart w:id="7" w:name="__Fieldmark__16_19157114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15711469"/>
            <w:bookmarkStart w:id="9" w:name="__Fieldmark__18_19157114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15711469"/>
            <w:bookmarkStart w:id="11" w:name="__Fieldmark__19_19157114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15711469"/>
            <w:bookmarkStart w:id="13" w:name="__Fieldmark__20_19157114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15711469"/>
            <w:bookmarkStart w:id="15" w:name="__Fieldmark__22_19157114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915711469"/>
            <w:bookmarkStart w:id="17" w:name="__Fieldmark__27_19157114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915711469"/>
            <w:bookmarkStart w:id="19" w:name="__Fieldmark__29_19157114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915711469"/>
            <w:bookmarkStart w:id="21" w:name="__Fieldmark__31_19157114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915711469"/>
            <w:bookmarkStart w:id="23" w:name="__Fieldmark__32_19157114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915711469"/>
            <w:bookmarkStart w:id="25" w:name="__Fieldmark__33_19157114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915711469"/>
            <w:bookmarkStart w:id="27" w:name="__Fieldmark__35_19157114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sz w:val="20"/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sz w:val="20"/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34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708"/>
        <w:tab w:val="left" w:pos="360" w:leader="none"/>
        <w:tab w:val="right" w:pos="10490" w:leader="none"/>
      </w:tabs>
      <w:spacing w:lineRule="auto" w:line="360" w:before="0" w:after="40"/>
      <w:ind w:left="283" w:right="113" w:hanging="283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490" w:leader="underscore"/>
      </w:tabs>
      <w:spacing w:lineRule="auto" w:line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4:00Z</dcterms:created>
  <dc:creator>concorsi</dc:creator>
  <dc:description/>
  <dc:language>en-US</dc:language>
  <cp:lastModifiedBy>concorsi</cp:lastModifiedBy>
  <cp:lastPrinted>2010-08-25T09:00:00Z</cp:lastPrinted>
  <dcterms:modified xsi:type="dcterms:W3CDTF">2010-09-14T12:06:00Z</dcterms:modified>
  <cp:revision>8</cp:revision>
  <dc:subject/>
  <dc:title>SCHEMA DELLA DOMANDA DI PARTECIPAZIONE ALLA PROCEDURA COMPARATIVA( )</dc:title>
</cp:coreProperties>
</file>